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AVT Mode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set of AFSK image transfer modes in this system are,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, the AV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set of low through high resolution image modes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define the state of the art in SSTV. These modes offe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dges, summarized against the older SSTV mod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ngs: X/No, or: Great-&gt;Good-&gt;Fair-&gt;Poor-&gt;Bad-&gt;Rotten-&gt;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33mAVT#[31m  - Std - #[33mRobot#[31m - FrmSeq - #[33mFAX#[31m - LinSeq - #[33mVolker_Wrasse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[33mColor#[31m - B&amp;W - #[33mColor#[31m - Color  - #[33mB&amp;W#[31m - Color  - #[33mColo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ormats: 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x128 col:  #[33mX#[31m      No      #[33mX#[31m       X      #[33mNo#[31m     X        #[33mX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x240 col:  #[33mX#[31m      No      #[33mX#[31m       X      #[33mNo#[31m     X        #[33mX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 col:  #[33mX#[31m      No      #[33mNo#[31m      No     #[33mNo#[31m     No       #[33mNo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x1200 B&amp;W:  #[33mNo#[31m     No      #[33mNo#[31m      No     #[33mX#[31m      No       #[33mNo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mage Stability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u Multipath: #[33mGreat#[31m   Bad    #[33mBad#[31m    Rotten  #[33mGood#[31m   Rotten   #[33mBa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Splatter: #[33mGreat#[31m  Rotten #[33mRotten#[31m  Rotten  #[33mGood#[31m   Rotten  #[33mRotte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QRN: #[33mGreat#[31m   Bad   #[33mRotten#[31m   Bad    #[33mGreat#[31m  Rotten   #[33mGoo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u QRM: #[33mGreat#[31m  Rotten #[33mRotten#[31m  Rotten  #[33mGood#[31m   Rotten  #[33mRotten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Hetrodynes: #[33mGreat#[31m   Dead   #[33mDead#[31m    Dead   #[33mGreat#[31m   Dead    #[33mDea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u Talk: #[33mGreat#[31m   Dead   #[33mDead#[31m    Dead   #[33mGreat#[31m   Dead    #[33mDea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signal: #[33mGreat#[31m   Poor   #[33mDead#[31m    Poor   #[33mGood#[31m    Dead    #[33mDead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Image Quality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Accuracy: #[33mGreat#[31m   No     #[33mFair#[31m    Great   #[33mNo#[31m     Good    #[33mGoo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 Resolution: #[33m256k#[31m    16     #[33m256k#[31m    4096    #[33m64#[31m     4096    #[33m4096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l Accuracy: #[33mGreat#[31m  Good    #[33mGood#[31m     Bad   #[33mGreat#[31m  Rotten   #[33mGoo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Start: #[33mGreat#[31m   No     #[33mPoor#[31m     No    #[33mGreat#[31m    No      #[33mNo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ode: #[33mGreat#[31m   No     #[33mPoor#[31m     No    #[33mGreat#[31m    No      #[33mNo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T modes were specifically designed to deal with the problem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F bands - high noise of all types, periods of fading that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bsence of signal, talking, splatter, and so on. Like facsim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 images are self-clocked; This means the computer system tim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rather than relying on "sync" signals which becom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terfering sig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T images are sent in 2 phases. First, a #[33mdigital#[31m signal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imilar to radioteletype. This signal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ing of the image, the resolution, and information that is cruc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le reconstruction of color - information that is lac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SSTV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igital "header", the image information is transmit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signal, you will note a complete lack of "sync" puls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there is no 1200 Hz information in these images at all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uses frequencies between 1500 and 2300 Hz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ve an additional benefit, one that makes AVT mode imag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You can now apply 800 hz wide filtering to the incoming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1100 Hz (1200-2300) required for std SSTV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Hz (1100-2300) required for Robot mode SSTV. This is about a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bandwidth, and results in a comparable reduction in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ooking at the chart above, you might think, "Well, these guy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 is so great... why should I need to filter the signal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fairly simple. Although AVT mode images will not lo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pixel positioning, or line positioning information once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, they are subject to one problem - when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become so strong that the incoming AVT video is covered u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sition in the image there will be noise. Likewise, when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s past usability. The hardware is fairly sensitive, so tha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 isn't as much of a problem as it is with other equipmen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mpossible to copy an image when there is no audio coming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reduce the passband width of the incoming RF (prefereab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, the types of signals that can interfere in this mann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considerably. Signals at the standard sync frequency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have an effect on the image. For those of you with pass band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shift controls, this is easily accomplished - simp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ntil the low aduio tones in the receiver dissapear.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urchase optional filters for their r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Narrow-band AVT Images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all of this wasn't enough, There is a provision in the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-bandwidth image transmission. This format reduces the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minal 1500 Hz - 2300 Hz swing to one of about 1700 Hz to 21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a 400 Hz width filter, again enhanc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to get thru under lousy conditions. The control for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"SET" window. When selected, Narrow bandwidth AVT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because of the narrow bandwidth, some degrad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ccuracy may be experienced. Only 32 grey levels can be discr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ardware with this frequency swing, so the overall accurac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o some extent. However, since the Amiga's display hard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show you 4096 colors, in general images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4096 colors is equivalent to 16 grey levels per memory (red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ue, 16*16*16=4096) and the AVT hardware, even in narrow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s discriminating 32, for a total of 32k colors, 32*32*32=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question, however, that the 64 grey level rang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nd AVT does provide better color accuracy. The best 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it and get that "feel" for the two modes. Th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ecide which mode to use, and when, by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Tuning AVT modes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VT images have significant advantadges over more primi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If you are off frequency, AVT images do not lose thei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; instead, they become darker or lighter. This can be 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mage has been received, by using the brighness and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vailable in the RoboSynt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VT mode to start, you should be tuned reasonably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gnal - in general, any tuning position where the othe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reasonably "normal" should be good enough. Please note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rrow-bandwidth AVT signals, though much better at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under heavy QRM and so on, are more slightly finicky ab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uning to another AVT signal, use the BLK control in the set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ransmit a tone at exactly the black frequency. Ha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use the 'Scope to tune such that the signal causes the Sc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cross #[33mexactly#[31m on the black graticule. Once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ne, you may wish to do the same, if you have RIT (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tuning) capability - you do NOT wish to retune your trans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, or your transmit frequency will change, ren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adjustment performed by the other staion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djustments only need be performed when using SSB m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. FM and PM modes will not require precise tuning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ignal does not change frequency with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Failure to receive the header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eader is not recieved correctly, the system will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image. In general, this should not be a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 system's sensitivity and discrimination as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of the digital header is extremely high. 16 bit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header ensures that if it is garbl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pt the signal - yet, the system is so accurate on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, you will find that it will be able to hear im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95% noise, and start them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AVT mode information IS in the header,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use it - that means you must sleect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, using the mode select buttons o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three AVT modes are: 24, 90, and 94 second imag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just to the right of the AVT button in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mode (speed) first, then press AVT, then pres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or the TX button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Note for owners of AmMigas with "fast" memory: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4 AVT mode will leave the control panel "up front" during r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specified the "chip" option at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mall green indicator at about the top center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 - it is unlabeled, directly above the "H" and "L" RGB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. During reception of the digital header portion of the 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is indicator turns on (becomes bright green) when (if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able to successfully aquire the digital header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of any particular use to you, but does let you kind of rel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that the image is going to start when the header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